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документов удостоверяющих личность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7"/>
              <w:spacing w:before="0" w:after="28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аспорт гражданина РФ;</w:t>
              <w:br/>
              <w:t>- cвидетельство о рождении для граждан, не достигших 14 летнего возраста;</w:t>
              <w:br/>
              <w:t>- временное удостоверение личности гражданина РФ по форме № 2П, выданное паспортно-визовым подразделением органа внутренних дел (для утративших паспорт граждан или до выдачи паспорта);</w:t>
              <w:br/>
              <w:t>- удостоверение личности или военный билет военнослужащего, выданные командованием воинских частей и военных учреждений;</w:t>
              <w:br/>
              <w:t>- общегражданский заграничный паспорт (для прибывших на временное жительство в РФ граждан РФ, постоянно проживающих за границей);</w:t>
              <w:br/>
              <w:t>- паспорт моряка;</w:t>
              <w:br/>
              <w:t>- удостоверение беженца, выданное Федеральной миграционной службой или ее территориальным органом;</w:t>
              <w:br/>
              <w:t>- свидетельство о рассмотрении ходатайства о признании беженцем, оформленное органом миграционной службы.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12:29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